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рок  русского языка  во 2 класс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.В. Ники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Раздельное написание предлогов со словами».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знакомство с раздельным написанием предлогов со словами в предложении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Формировать представление о предлоге как слове и его роли в предложении. Познакомить с правилом написания предлогов со словами.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 Развивать коммуникативные навыки сотрудничества со взрослыми и сверстниками.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Воспитывать культуру общения.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сваиваемые УУД</w:t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Регулятивные:</w:t>
      </w:r>
      <w:r>
        <w:rPr>
          <w:color w:val="000000"/>
        </w:rPr>
        <w:t> определять цель урока, анализировать и сравнивать с эталоном, корректировать и оценивать выполненную работу по заданным критериям, планировать учебное сотрудничеств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Коммуникативные:</w:t>
      </w:r>
      <w:r>
        <w:rPr>
          <w:color w:val="000000"/>
        </w:rPr>
        <w:t> правильно употреблять предлоги в речи; выражать свои мысли с достаточной полнотой и точностью, учитывать разные мн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Познавательные:</w:t>
      </w:r>
      <w:r>
        <w:rPr>
          <w:color w:val="000000"/>
        </w:rPr>
        <w:t> извлекать необходимую информацию, осознавать познавательную задачу, воспринимать её на слух, решать её (под руководством учителя или самостоятельно); выполнять действия по алгоритм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Личностные:</w:t>
      </w:r>
      <w:r>
        <w:rPr>
          <w:color w:val="000000"/>
        </w:rPr>
        <w:t> проводить самооценку на основе критериев успешности; развитие навыков сотрудничества с учителем, сверстниками в процессе выполнения совместной деятельности на уроке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мультимедиа проектор, экран, компьютер, доска, учебник В.П. Канакиной «Русский язык 2 класс» 2 часть, индивидуальные задания по русскому языку (разработанные учителем), карт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. мо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е, звенит звонок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: начнём урок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традочку открою и как надо полож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вас, друзья, не скрою: ручку я вот так держ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у прямо, не согнусь, за работу я возьм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ключение в учебную деятельность. Проверка д/з упр. 18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читать предложения. Назвать новое словарное слово, встретившееся в упражнении. Назвать безударную гласную, требующую запоминания. Придумать родственные слова, записать, выделить корни. Повторить правило правописания корней родственных с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звать встретившиеся предлоги. Для чего служат предлоги в речи? С какой частью речи употребляются? С какой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дание на смекал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их двух предлогов можно составить название домашнего животного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-о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фографическая минут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ключи лишнее сло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на доск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 – 1 (название месяца, остальные деревь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а – 2 (лиственное дерево, остальные хвойные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а – 3 (два слога, у других один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 – 4 (звуков меньше, чем бук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р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мере того, как слово исключается, учитель стирает его с дос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осталось одно слово. Скажите, как можно перенести слово КЕДР? Давайте употребим это слово с подходящим по смыслу пред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Актуализац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 (читает хорошо читающий ученик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десный выдался денёк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учу предлоги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лжен твёрдо знать урок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учитель строгий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шепчу, закрыв глаз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стив под стулом ног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«по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«за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«за», и «по» - предлоги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рошо бы за поро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чаться по дорог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 выдумать предлог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учить предло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едлоги встретились в стихотвор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к открытию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 (текст читают дети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рево легко узнать. Кора … стволе белая. Приложи … коре ладошку. Кора гладкая, шелковистая.  …. березки ветви гибкие, ….красивыми листочками и сереж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 ли понятен текс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? (нет предлог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этот же текст с предлог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нужны предлоги? (для связи слов в предложен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Целевая установ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, что мы сегодня будем изучать на уроке? (Продолжим изучать тему «Предлог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шите из текста предлоги со словами, связанные по смыслу (текст на СЛАЙДЕ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стволе, к коре, у берёзки, с красивыми листоч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записали предлоги со словами? Подчеркните орфогр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улируйте тему урока. (Раздельное написание предлогов со словам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 (заставка – берёз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ая сказка «Ссора предлогов» (читает учитель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 в одном из городов Морфологии предлоги. Были они такие драчуны и забияки, что один раз так сильно поссорились с существительными, что те сильно обиделись на зади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с предлогами ставили Существительные, они так далеко отодвигались от них, что между ними умещались Прилагательные. Предлоги поссорились с обидчивыми словами. Они переехали в другой дом и даже перестали разговаривать с бывшими соседям. Постепенно они совсем отдалилис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редлоги стали отдельными слов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нечего. Раз уж случилась такая ссора навек, решили записать в книгу Правил это событие, ставшее потом правилом: предлог – это слово и с другими словами пишется всегда раздельн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равила в учебнике стр.1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 (текст читают хоро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и пишутся раздельно с другими словами в предложен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В русском языке около двухсот предлогов. Чаще других употребляются предлоги: о, об, по, под, от, около, за, на, над, с, к, из, в, без, и др. «Предлог» в переводе с греческого означает «перед словом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делайте вывод: как нужно писать предлоги со слов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Физминутка «Дует вете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Гимнастика для глаз по Аветисову (на экра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 Открытие новых знан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Упр. 187 – с комментирование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правилом пользовались, выполняя упражне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пражнение в применении полученных знан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мостоятельная работа по карточка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шите, вставляя подходящие по смыслу предлог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ятался… берёзу, забрался… берёзу, сидел… берёзой, стоял… берёзы, выросли… берёзе, отошёл… берё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ал … берёз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заимоконтроль и взаимооцен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правилом пользовались? Прочитайте последнее словосочетание (упал с берёзы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едлог слышим? Какой пишем? Почему вы так думаете? (предлога з не бывает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 (заставка – берёза)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в одной стране нет столько берёз, как у нас. Мила она русскому человеку. Берёза и в песнях, и в загадках, и в сказках. Любит наш народ свою зелёную красавицу и за её красоту, и за пользу, которую она приноси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ую пользу приносит берёз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почек приготавливают лекарство, из бересты народные умельцы мастерят лукошки для сбора грибов и ягод, из веток делают мётла и веники, берёзовые дрова – лучшее топливо в русской печке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вы думаете, почему весной люди спешат в лес и посадки, где растёт много берёз? (Беседа о пользе берёзового сока и правилах его сбора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исьмо под диктовк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а – красивое и полезное дерево. Русский народ говорит о ней в загадках и песнях. Мы считаем берёзу символом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гра «Зажги огонёк» - дети обозначают в предложениях знакомые орфограммы, подчёркивают предлог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ур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научилис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узнали о предлог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ком символе России говор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узнали о берёз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Рефлек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ы утверждений у каждого ребёнка на карточ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бери утверждение относительно урока и того, как ты сегодня работал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нял, могу помочь другим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нял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, но нужна помощ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поня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ый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ю надолго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образны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нтересный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чный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ты ощущал себя на уро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Хорошо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Неуверенно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веренно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уган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мело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Гордо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фор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лу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рус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110 – 111, выучить правило, упр.1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жел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и записать пословицу с предлогом, объяснить смыс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 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се понял, могу помочь други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поня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у, но нужна помощ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 не поня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лич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ю надол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ообраз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интерес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учны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щущал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ит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 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се понял, могу помочь други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поня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у, но нужна помощ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 не поня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ны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личны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ю надол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ообразны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интересны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учны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щущал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ит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грустно</w:t>
            </w:r>
          </w:p>
        </w:tc>
      </w:tr>
      <w:tr>
        <w:trPr>
          <w:trHeight w:val="4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бери 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се понял, могу помочь други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поня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у, но нужна помощ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 не поня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ны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личны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ю надолг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ообразны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интересны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учны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щущал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ит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грус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30:00Z</dcterms:created>
  <dc:creator>Алия</dc:creator>
  <dc:description/>
  <cp:keywords/>
  <dc:language>en-US</dc:language>
  <cp:lastModifiedBy>Admin</cp:lastModifiedBy>
  <cp:lastPrinted>2013-04-25T20:25:00Z</cp:lastPrinted>
  <dcterms:modified xsi:type="dcterms:W3CDTF">2019-11-16T17:48:00Z</dcterms:modified>
  <cp:revision>15</cp:revision>
  <dc:subject/>
  <dc:title/>
</cp:coreProperties>
</file>