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«Я - гражданин»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32"/>
          <w:szCs w:val="32"/>
        </w:rPr>
        <w:t>Цели:</w:t>
      </w:r>
      <w:r>
        <w:rPr>
          <w:sz w:val="32"/>
          <w:szCs w:val="32"/>
        </w:rPr>
        <w:t xml:space="preserve"> познакомить с символами России (герб, гимн и флаг);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вивать любовь к Родине;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Родине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К, проектор, презентация, рисунок с гербом России, флаг России, запись гимна России, смайлики для оценивания и рефлексии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: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 .Приветствие учителя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Сообщение темы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рочитайте пословицы, которые написаны на доске.</w:t>
      </w:r>
    </w:p>
    <w:p>
      <w:pPr>
        <w:pStyle w:val="Normal"/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т в мире краше Родины нашей.</w:t>
      </w:r>
    </w:p>
    <w:p>
      <w:pPr>
        <w:pStyle w:val="Normal"/>
        <w:autoSpaceDE w:val="false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дна у человека мать, одна и Родина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вы их понимаете?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вы думаете, о чём мы сегодня  будем разговаривать?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Кто прочтёт название нашего классного часа? (Я - гражданин). 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Да, мы все граждане нашей огромной страны. Мы все должны беречь и любить свою Родину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называется страна, в которой мы живем?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уда не посмотришь - родные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крытые сердца кра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 весь пред тобою, Россия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дьба моя, совесть мо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ты ли меня окружи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стором лугов и полей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Не ты ли меня подружил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 задумчивой музой моей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За песни, которым впервы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нимают родные края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Я весь пред тобою, Россия,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удьба моя, совесть мо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Н.Рыленков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чему поэт говорит о России как о своей судьбе, совест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ой представляется вам Россия в стихотворени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А вы знаете, что территория России огромная, её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тяженность 17075,4 квадратных километр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В России живет 146 национальностей. Это очень большое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личество.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</w:rPr>
        <w:t>3.Знакомство с символами России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У каждой страны есть три самых главных символа. Это герб, гимн и флаг.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</w:rPr>
        <w:t>- Гимн- главная песня страны. Слово «гимн» греческое - означает ВОСХВАЛЕНИЕ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вы думаете, что восхваляет гимн?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 надо слушать гимн? (стоя)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авайте прочитаем слова гимна нашей страны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А теперь послушайте (прослушивание гимна, следить как дети слушают гимн)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</w:rPr>
        <w:t>- Перед вами герб России. Слово « герб» означает НАСЛЕДСТВО. Герб показывает исторические традиции стран.</w:t>
      </w:r>
    </w:p>
    <w:p>
      <w:pPr>
        <w:pStyle w:val="Normal"/>
        <w:autoSpaceDE w:val="false"/>
        <w:spacing w:lineRule="auto" w:line="360"/>
        <w:rPr/>
      </w:pPr>
      <w:r>
        <w:rPr>
          <w:sz w:val="32"/>
          <w:szCs w:val="32"/>
        </w:rPr>
        <w:t>- Что изображено на гербе России? {Двуглавый орел с поднятыми крыльями, орел увенчан двумя малыми коронами и - над ними -одной большой короной, соединенными лентой. В правой лапе орла скипетр, в левой - держава. Символ государственной власти. А на груди птицы -герб Москвы)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Почему? (Москва – столица России)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Флаг мы видим часто. Где мы его видим?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Как он выглядит? (белый,синий,красный) 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Что означают эти цвета?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елый - благородство, чистота. 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иний - верность, стремление к миру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асный - мужество и любовь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Подведение итогов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Что вы узнали нового из нашего общения?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А что вы уже знали?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Запомните на всю жизнь, что Родина у человека одна и её надо любить, беречь и гордиться, а так же соблюдать её законы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В нашей стране есть самый главный закон -Конституция, в котором записаны права и обязанности всех граждан России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авайте и мы создадим закон своего класса и проголосуем, за то чтоб наш класс был дружный, ответственный и все получали только хорошие оценки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На этом наш классный час закончен, можете быть все свободны.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Рефлексия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2:00Z</dcterms:created>
  <dc:creator>XP GAME 2008</dc:creator>
  <dc:description/>
  <cp:keywords/>
  <dc:language>en-US</dc:language>
  <cp:lastModifiedBy>User</cp:lastModifiedBy>
  <cp:lastPrinted>2010-03-02T19:12:00Z</cp:lastPrinted>
  <dcterms:modified xsi:type="dcterms:W3CDTF">2018-10-20T16:22:00Z</dcterms:modified>
  <cp:revision>4</cp:revision>
  <dc:subject/>
  <dc:title/>
</cp:coreProperties>
</file>